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ogłoszenia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Miasta i Gminy Łosic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z dnia 18 stycznia 2021 r.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/pieczątka oferenta/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 związku z ubieganiem się o wsparcie z budżetu Miasta i Gminy Łosice na realizację zadania z zakresu …...........................................................................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legamy z jakimikolwiek płatnościami na rzecz Zakładu Ubezpieczeń Społecznych i Urzędu Skarb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mierzamy osiągnąć zysku przy realizacji zadania, będącego przedmiotem konkurs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/podpis i pieczęć osoby upoważnionej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Office1 365</cp:lastModifiedBy>
  <cp:lastPrinted>1995-11-21T17:41:00Z</cp:lastPrinted>
  <dcterms:modified xsi:type="dcterms:W3CDTF">2022-01-18T11:57:00Z</dcterms:modified>
  <cp:revision>2</cp:revision>
  <dc:subject/>
  <dc:title/>
</cp:coreProperties>
</file>