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do ogłoszenia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a Miasta i Gminy Łosice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 dnia 18 stycznia 2021 r.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360" w:before="0" w:after="0"/>
        <w:ind w:left="4956" w:right="0" w:firstLine="70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/miejscowość, data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/pieczątka oferenta/</w:t>
      </w:r>
    </w:p>
    <w:p>
      <w:pPr>
        <w:pStyle w:val="Normal"/>
        <w:spacing w:lineRule="auto" w:line="360" w:before="0" w:after="0"/>
        <w:ind w:left="495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95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95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związku z ubieganiem się o wsparcie z budżetu Miasta i Gminy Łosice na realizację zadania z zakresu …...........................................................................oświadczam, że: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(am) się z treścią ogłoszenia i warunkami uczestnictwa w otwartym konkurs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32" w:right="0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/podpis i pieczęć osoby upoważnionej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13:00Z</dcterms:created>
  <dc:creator> </dc:creator>
  <dc:description/>
  <dc:language>en-US</dc:language>
  <cp:lastModifiedBy/>
  <cp:lastPrinted>1995-11-21T17:41:00Z</cp:lastPrinted>
  <dcterms:modified xsi:type="dcterms:W3CDTF">2021-01-18T09:38:44Z</dcterms:modified>
  <cp:revision>2</cp:revision>
  <dc:subject/>
  <dc:title/>
</cp:coreProperties>
</file>