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Załącznik nr 4 do Regulaminu pierwszej rekrutacji do Żłobka Miejskiego nr 1 w Łosicach </w:t>
      </w:r>
    </w:p>
    <w:p>
      <w:pPr>
        <w:pStyle w:val="Normal"/>
        <w:spacing w:lineRule="auto" w:line="360"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............ </w:t>
        <w:br/>
        <w:t>(miejscowość, data)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</w:rPr>
        <w:t>Ja niżej podpisana/y…………………………………………………………………………..</w:t>
        <w:br/>
        <w:t>(imię i nazwisko opiekuna prawnego)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</w:rPr>
        <w:t>zamieszkała/y….………………………………………………………………………………</w:t>
        <w:br/>
        <w:t>(adres zamieszkania)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</w:rPr>
        <w:t xml:space="preserve">oświadczam, że posiadam status rodziny zastępczej. </w:t>
      </w:r>
    </w:p>
    <w:p>
      <w:pPr>
        <w:pStyle w:val="Bezodstpw"/>
        <w:spacing w:lineRule="auto" w:line="360" w:before="480" w:after="240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(czytelny 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4:00Z</dcterms:created>
  <dc:creator>Sylwia Kujda</dc:creator>
  <dc:description/>
  <cp:keywords/>
  <dc:language>en-US</dc:language>
  <cp:lastModifiedBy>Place</cp:lastModifiedBy>
  <dcterms:modified xsi:type="dcterms:W3CDTF">2024-05-23T11:14:00Z</dcterms:modified>
  <cp:revision>9</cp:revision>
  <dc:subject/>
  <dc:title/>
</cp:coreProperties>
</file>